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val="be-BY"/>
        </w:rPr>
        <w:t>НАЦЫЯНАЛЬНАЯ АКАДЭМІЯ НАВУК БЕЛАРУ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энтр даследаванняў беларускай культуры, мовы і літаратуры НАН Белару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праўленне аэракасмічнай дзейнасці апарата НАН Белару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>МІНІСТЭРСТВА КУЛЬТУРЫ РЭСПУБЛІКІ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цыянальны мастацкі музей Рэспублікі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КОСМАС ЯЗЭПА ДРАЗДОВ</w:t>
      </w:r>
      <w:r>
        <w:rPr>
          <w:rFonts w:eastAsia="Times New Roman" w:cs="Times New Roman" w:ascii="Times New Roman" w:hAnsi="Times New Roman"/>
          <w:b/>
          <w:caps/>
          <w:sz w:val="36"/>
          <w:szCs w:val="36"/>
          <w:lang w:val="be-BY" w:eastAsia="ru-RU"/>
        </w:rPr>
        <w:t>І</w:t>
      </w: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ru-RU"/>
        </w:rPr>
        <w:t>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руглы стол, прысвечаны 135-годдз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дня нараджэння Язэпа Драздові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11кастрычні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be-BY" w:eastAsia="ru-RU"/>
        </w:rPr>
        <w:t>Месца правядз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Нацыянальны мастацкі музей Рэспублікі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  <w:t>Галоўны корпус, сяродкрыжжа (Леніна, 20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bCs/>
          <w:sz w:val="26"/>
          <w:szCs w:val="26"/>
          <w:lang w:val="be-BY"/>
        </w:rPr>
        <w:t>э</w:t>
      </w:r>
      <w:r>
        <w:rPr>
          <w:rFonts w:cs="Times New Roman" w:ascii="Times New Roman" w:hAnsi="Times New Roman"/>
          <w:bCs/>
          <w:sz w:val="26"/>
          <w:szCs w:val="26"/>
        </w:rPr>
        <w:t>гламентвыступле</w:t>
      </w:r>
      <w:r>
        <w:rPr>
          <w:rFonts w:cs="Times New Roman" w:ascii="Times New Roman" w:hAnsi="Times New Roman"/>
          <w:bCs/>
          <w:sz w:val="26"/>
          <w:szCs w:val="26"/>
          <w:lang w:val="be-BY"/>
        </w:rPr>
        <w:t>н</w:t>
      </w:r>
      <w:r>
        <w:rPr>
          <w:rFonts w:cs="Times New Roman" w:ascii="Times New Roman" w:hAnsi="Times New Roman"/>
          <w:bCs/>
          <w:sz w:val="26"/>
          <w:szCs w:val="26"/>
        </w:rPr>
        <w:t>н</w:t>
      </w:r>
      <w:r>
        <w:rPr>
          <w:rFonts w:cs="Times New Roman" w:ascii="Times New Roman" w:hAnsi="Times New Roman"/>
          <w:bCs/>
          <w:sz w:val="26"/>
          <w:szCs w:val="26"/>
          <w:lang w:val="be-BY"/>
        </w:rPr>
        <w:t>яў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be-BY"/>
        </w:rPr>
        <w:t>а</w:t>
      </w:r>
      <w:r>
        <w:rPr>
          <w:rFonts w:cs="Times New Roman" w:ascii="Times New Roman" w:hAnsi="Times New Roman"/>
          <w:sz w:val="26"/>
          <w:szCs w:val="26"/>
        </w:rPr>
        <w:t>клад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да </w:t>
      </w:r>
      <w:r>
        <w:rPr>
          <w:rFonts w:cs="Times New Roman" w:ascii="Times New Roman" w:hAnsi="Times New Roman"/>
          <w:sz w:val="26"/>
          <w:szCs w:val="26"/>
        </w:rPr>
        <w:t>15</w:t>
      </w:r>
      <w:r>
        <w:rPr>
          <w:rFonts w:cs="Times New Roman" w:ascii="Times New Roman" w:hAnsi="Times New Roman"/>
          <w:sz w:val="26"/>
          <w:szCs w:val="26"/>
          <w:lang w:val="be-BY"/>
        </w:rPr>
        <w:t>хвілін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Пытанні і паведамленні ў дыскусіях – да 5 хвілі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e-BY" w:eastAsia="ru-RU"/>
        </w:rPr>
      </w:r>
    </w:p>
    <w:p>
      <w:pPr>
        <w:pStyle w:val="Default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эгістрацыя ўдзельнікаў круглага стала</w:t>
      </w:r>
    </w:p>
    <w:p>
      <w:pPr>
        <w:pStyle w:val="Default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.00 – 11.15</w:t>
      </w:r>
    </w:p>
    <w:p>
      <w:pPr>
        <w:pStyle w:val="Default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тавачны корпус (К. Маркса, 24)</w:t>
      </w:r>
    </w:p>
    <w:p>
      <w:pPr>
        <w:pStyle w:val="Default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Default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дкрыццё работы круглага стала</w:t>
      </w:r>
    </w:p>
    <w:p>
      <w:pPr>
        <w:pStyle w:val="Default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.15 – 11.30</w:t>
      </w:r>
    </w:p>
    <w:p>
      <w:pPr>
        <w:pStyle w:val="Default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алоўны корпус музея – сяродкрыжжа (Леніна, 20)</w:t>
      </w:r>
    </w:p>
    <w:p>
      <w:pPr>
        <w:pStyle w:val="Default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Default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ывітальнае слова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КузьмінаВікторыяАляксандраўна </w:t>
      </w:r>
      <w:r>
        <w:rPr>
          <w:sz w:val="28"/>
          <w:szCs w:val="28"/>
          <w:lang w:val="be-BY"/>
        </w:rPr>
        <w:t>– намеснік генеральнага дырэктарапа навуковай і асветніцкай рабоцеНацыянальнага мастацкага музея Рэспублікі Беларусь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Віцязь Пётр Аляксандравіч </w:t>
      </w:r>
      <w:r>
        <w:rPr>
          <w:sz w:val="28"/>
          <w:szCs w:val="28"/>
          <w:lang w:val="be-BY"/>
        </w:rPr>
        <w:t xml:space="preserve">– кіраўнік Упраўлення аэракасмічнай дзейнасці апарата НАН Беларусі, акадэмік НАН Беларусі, доктар тэхнічных навук, прафесар </w:t>
      </w:r>
    </w:p>
    <w:p>
      <w:pPr>
        <w:pStyle w:val="Defaul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Defaul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be-BY"/>
        </w:rPr>
        <w:t>Даклады ўдзельнікаў і іх абмеркаванне</w:t>
      </w:r>
    </w:p>
    <w:p>
      <w:pPr>
        <w:pStyle w:val="Default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11.30 – 13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іцязь Пётр Аляксандравіч</w:t>
      </w:r>
      <w:r>
        <w:rPr>
          <w:rFonts w:cs="Times New Roman" w:ascii="Times New Roman" w:hAnsi="Times New Roman"/>
          <w:sz w:val="28"/>
          <w:szCs w:val="28"/>
          <w:lang w:val="be-BY"/>
        </w:rPr>
        <w:t>, кіраўнік Упраўлення аэракасмічнай дзейнасці апарата НАН Беларусі, акадэмікНАН Беларусі, доктар тэхнічных навук, прафес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Направления развития космической тема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Дубянецкая Ірына Міхайлаўна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навуковы супрацоўнік Інстытута філасофіі НАН Беларусі, доктар сакральнай тэалогі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Чурлёніс і Драздовіч: судатыкненне космасаў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сава Надзея Міхайл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вядучы навуковы супрацоўнік Нацыянальнага мастацкага музея Рэспублікі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Твор “Прарок” – ідэйны маніфест Драздові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Жыхарка Жанна Міхайлаўна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навуковы супрацоўнік аддзела старажытнабеларускай культуры Цэнтра даследаванняў беларускай культуры, мовы і літаратуры НАН Беларусі, кандыдат мастацтвазнаў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озвращение вечного странника: творчество Язепа Дроздовича как источник знаний и вдохнов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іннікава Марыя Мікалаеўна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навуковы супрацоўнік аддзела старажытнабеларускай культуры Цэнтра даследаванняў беларускай культуры, мовы і літаратуры НАН Беларусі, кандыдат мастацтвазнаў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люнкі Язэпа Драздовіча як крыніца для вывучэння народнага касцю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чобут Наталля Аляксандраўна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навуковы супрацоўнік аддзела старажытнабеларускай культуры Цэнтра даследаванняў беларускай культуры, мовы і літаратуры НАН Беларусі, кандыдат гістарычных нав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Материалы раскопок Язепа Дроздовича на территории Замковой горы г. Новогруд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лас Радзівон Аляксандравіч</w:t>
      </w:r>
      <w:r>
        <w:rPr>
          <w:rFonts w:cs="Times New Roman" w:ascii="Times New Roman" w:hAnsi="Times New Roman"/>
          <w:sz w:val="28"/>
          <w:szCs w:val="28"/>
          <w:lang w:val="be-BY"/>
        </w:rPr>
        <w:t>,малодшы навуковы супрацоўнік Цэнтральнай навуковай бібліятэкі імя Якуба Коласа НАН Беларус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Такі разнастайны Драздовіч”: рысы партрэту па матэрыялах асабістага архіву з фонду Цэнтральнай навуковай бібліятэкі імя Якуба Коласа НАН Беларус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ымбалёў Аляксандр Альбертавіч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выкладчык кафедры фізікі і методыкі выкладання фізікі фізіка-матэматычнага факультэта Беларускага дзяржаўнага педагагічнага ўніверсітэта імя Максіма Т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оиски жизни во Вселенной и творчество Язепа Дрозд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ерапын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3.30 – 14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рацяг работы круглага с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4.15 – 16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ікуліч Аляксандр Валер’евіч</w:t>
      </w:r>
      <w:r>
        <w:rPr>
          <w:rFonts w:cs="Times New Roman" w:ascii="Times New Roman" w:hAnsi="Times New Roman"/>
          <w:sz w:val="28"/>
          <w:szCs w:val="28"/>
          <w:lang w:val="be-BY"/>
        </w:rPr>
        <w:t>, загадчык Мінскага планетары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Формы работы Минского планетария и Обсерватор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час дакладу плануецца паказ кароткаметражнага паўнакупальнага фільма “Вечны вандроўнік на зорным шляху” (аўтар Надзея Гі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мішэўскі Канстанцін Ігаравіч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навуковы супрацоўнік Рэспубліканскай лабараторыі культурнай спадчыны Цэнтра даследаванняў беларускай культуры, мовы і літаратуры НАН Беларусі, кандыдат мастацтвазнаўства, дацэ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Небесные беги” Язепа Дроздовича: тема космоса в белорусской кинодокументал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іцязь Сяргей Пятро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намеснік дырэктара па навуковай і інавацыйнай рабоце Цэнтра даследаванняў беларускай культуры, мовы і літаратуры НАН Беларусі, доктар гістарычных наву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 истории научно-технологического освоения космической тематики в Бела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удовіч Алена Уладзіміраўна</w:t>
      </w:r>
      <w:r>
        <w:rPr>
          <w:rFonts w:cs="Times New Roman" w:ascii="Times New Roman" w:hAnsi="Times New Roman"/>
          <w:sz w:val="28"/>
          <w:szCs w:val="28"/>
          <w:lang w:val="be-BY"/>
        </w:rPr>
        <w:t>, дырэктар ДУ “Слуцкі краязнаўчы музей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осмическая экспозиция Слуцкого краеведческого музея: Семен Ариевич Косберг (к 120-летию со дня рожд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алуза Іларыён Віктаравіч</w:t>
      </w:r>
      <w:r>
        <w:rPr>
          <w:rFonts w:cs="Times New Roman" w:ascii="Times New Roman" w:hAnsi="Times New Roman"/>
          <w:sz w:val="28"/>
          <w:szCs w:val="28"/>
          <w:lang w:val="be-BY"/>
        </w:rPr>
        <w:t>, дацэнт кафедры інжынернай фізікі факультэта матэматыкі і інфармацыйных тэхналогій Віцебскага дзяржаўнага ўніверсітэта імя П.М.Машэрава, кандыдат педагагічных навук, дацэ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олубеў Уладзімір Аляксандравіч</w:t>
      </w:r>
      <w:r>
        <w:rPr>
          <w:rFonts w:cs="Times New Roman" w:ascii="Times New Roman" w:hAnsi="Times New Roman"/>
          <w:sz w:val="28"/>
          <w:szCs w:val="28"/>
          <w:lang w:val="be-BY"/>
        </w:rPr>
        <w:t>, супрацоўнік кафедры інжынернай фізікі факультэта матэматыкі і інфармацыйных тэхналогій Віцебскага дзяржаўнага ўніверсітэта імя П.М.Машэ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Шымбалёў Аляксандр Альбертавіч</w:t>
      </w:r>
      <w:r>
        <w:rPr>
          <w:rFonts w:cs="Times New Roman" w:ascii="Times New Roman" w:hAnsi="Times New Roman"/>
          <w:sz w:val="28"/>
          <w:szCs w:val="28"/>
          <w:lang w:val="be-BY"/>
        </w:rPr>
        <w:t>, старшы выкладчык кафедры фізікі і методыкі выкладання фізікі фізіка-матэматычнага факультэта Беларускага дзяржаўнага педагагічнага ўніверсітэта імя Максіма Та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строномический учебный комплекс “11 класс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алуза Іларыён Віктаравіч</w:t>
      </w:r>
      <w:r>
        <w:rPr>
          <w:rFonts w:cs="Times New Roman" w:ascii="Times New Roman" w:hAnsi="Times New Roman"/>
          <w:sz w:val="28"/>
          <w:szCs w:val="28"/>
          <w:lang w:val="be-BY"/>
        </w:rPr>
        <w:t>, дацэнт кафедры інжынернай фізікі факультэта матэматыкі і інфармацыйных тэхналогій Віцебскага дзяржаўнага ўніверсітэта імя П.М.Машэрава, кандыдат педагагічных навук, дацэ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Элементы научной астрономической биографики в школьных учебни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олубеў Уладзімір Аляксандравіч</w:t>
      </w:r>
      <w:r>
        <w:rPr>
          <w:rFonts w:cs="Times New Roman" w:ascii="Times New Roman" w:hAnsi="Times New Roman"/>
          <w:sz w:val="28"/>
          <w:szCs w:val="28"/>
          <w:lang w:val="be-BY"/>
        </w:rPr>
        <w:t>, супрацоўнік кафедры інжынернай фізікі факультэта матэматыкі і інфармацыйных тэхналогій Віцебскага дзяржаўнага ўніверсітэта імя П.М.Машэ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Работа Витебского астрономического клуб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елиос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11.00 – 19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ведванне выставы твораў Язэпа Драздовіча з калекцыі аддзела старажытнабеларускай культуры Цэнтра даследаванняў беларускай культуры, мовы і літаратуры НАН Беларусі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0:00Z</dcterms:created>
  <dc:creator>User</dc:creator>
  <dc:description/>
  <dc:language>en-US</dc:language>
  <cp:lastModifiedBy>Geny</cp:lastModifiedBy>
  <dcterms:modified xsi:type="dcterms:W3CDTF">2023-10-10T08:50:00Z</dcterms:modified>
  <cp:revision>2</cp:revision>
  <dc:subject/>
  <dc:title/>
</cp:coreProperties>
</file>